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  <w:t>uczestnika postępowania przetarg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/>
        <w:t xml:space="preserve">Na sprzedaż nieruchomości oznaczonej jako działka </w:t>
      </w:r>
      <w:r>
        <w:rPr>
          <w:bCs/>
        </w:rPr>
        <w:t xml:space="preserve">o nr ewid. gruntu 63/41 o pow. 0,7098 ha IWNO oraz działka o nr ewid. gruntu 63/42 o pow. 0,5703 ha Iwno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W – PO1F/00024137/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 i nazwisk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dokumentu tożsamości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 adres e-mail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przedzony o odpowiedzialności karnej za fałszywe zeznania, niniejszym oświadczam , że wyrażam zgodę na :</w:t>
      </w:r>
    </w:p>
    <w:p>
      <w:pPr>
        <w:pStyle w:val="TextBody"/>
        <w:numPr>
          <w:ilvl w:val="0"/>
          <w:numId w:val="1"/>
        </w:numPr>
        <w:rPr/>
      </w:pPr>
      <w:r>
        <w:rPr/>
        <w:t>przetwarzanie danych osobowych przez SK IWNO SP. Z O.O. dla potrzeb przeprowadzonego postępowania przetargowego 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publikowanie na tablicy informacyjnej Spółki, na stronie internetowej Spółki Informacji  która zawiera dane (imię i nazwisko/ nazwę firmy) dotyczącej wyniku postępowania przetarg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Iwno, dnia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8:00Z</dcterms:created>
  <dc:creator>Pieprzyk</dc:creator>
  <dc:description/>
  <cp:keywords/>
  <dc:language>en-US</dc:language>
  <cp:lastModifiedBy>Danka Piasecka</cp:lastModifiedBy>
  <cp:lastPrinted>2021-03-24T15:20:00Z</cp:lastPrinted>
  <dcterms:modified xsi:type="dcterms:W3CDTF">2025-07-07T14:48:00Z</dcterms:modified>
  <cp:revision>4</cp:revision>
  <dc:subject/>
  <dc:title>OŚWIADCZENIE</dc:title>
</cp:coreProperties>
</file>